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 w:cs="Times New Roman"/>
          <w:color w:val="auto"/>
          <w:sz w:val="22"/>
          <w:szCs w:val="24"/>
          <w:lang w:val="de-DE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de-DE" w:bidi="ar-SA"/>
        </w:rPr>
        <w:t>Klasse:_____________________Start-Nr:_______________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de-DE" w:bidi="ar-SA"/>
        </w:rPr>
        <w:tab/>
        <w:tab/>
        <w:tab/>
        <w:tab/>
        <w:tab/>
        <w:t>Blutgruppe:_________________Rhesusfaktor: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de-DE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de-DE" w:bidi="ar-SA"/>
        </w:rPr>
        <w:t>Anmeldun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  <w:t>Testfahrten Talsperre Pöhl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de-DE" w:bidi="ar-SA"/>
        </w:rPr>
        <w:t>26. und 27.04.2008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FAHRER</w:t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Name:_______________Vorname:________________Nation: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Straße:________________________Wohnort: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Geb.-Datum:____________________Geb.-Ort: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Tel.:______________Lizenz-Nr.:____________Club: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BOOT</w:t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Hersteller:_______________________Bootswerft: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Baujahr:_____________Länge:______________Breite: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MOTOR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Fabrikat________________________________Typ: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Baujahr:_______________Bohrung:__________________Hub: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Gesamt Zylinder Inhalt:____________________Zylinder Zahl: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MESSBRIEF</w:t>
        <w:tab/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Ausgestellt von:_____________am:_______________Nr.: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Teilnahmegebühr:</w:t>
        <w:tab/>
        <w:tab/>
        <w:t>20,00 €, bei der Anmeldung zu entrichten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  <w:t>NENNSCHLUSS</w:t>
        <w:tab/>
        <w:tab/>
        <w:t>10.04.200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Ich erkläre, dass obige Angaben stimmen und versichere, mich an die Bestimmungen des Reglements der U.I.M., des DMYV und der Ausschreibung zu o. g. Veranstaltung zu halte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Ort/Datum/Unterschrift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2:00Z</dcterms:created>
  <dc:creator>Ute Egert</dc:creator>
  <dc:description/>
  <dc:language>en-US</dc:language>
  <cp:lastModifiedBy>Ute Egert</cp:lastModifiedBy>
  <cp:lastPrinted>2006-07-30T15:25:00Z</cp:lastPrinted>
  <dcterms:modified xsi:type="dcterms:W3CDTF">2008-03-05T05:52:00Z</dcterms:modified>
  <cp:revision>3</cp:revision>
  <dc:subject/>
  <dc:title/>
</cp:coreProperties>
</file>