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itplan/Timetable</w:t>
      </w:r>
    </w:p>
    <w:p>
      <w:pPr>
        <w:pStyle w:val="Heading4"/>
        <w:rPr/>
      </w:pPr>
      <w:r>
        <w:rPr/>
        <w:t>Freitag, 14.09.200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 - 12.00 Einrichtung Fahrerlager Fahrerlag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00 Öffnung Fahrerlager / Pits open Fahrerlag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00 - 14.30 Sicherheitsbesprechung Rennleitung Rennbür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30 - 16.00 Aufbau der Rennstrecke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0.30 - 00.30 Welcome-Party Open-Air Festpla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ing4"/>
        <w:rPr/>
      </w:pPr>
      <w:r>
        <w:rPr/>
        <w:t>Samstag, 15.09.200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.30 - 18.00 Dokumenten- und technische Abnahme all classes Paper and technical scrutine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.00 - 08.30 Fahrerbesprechung alle Klassen all classes drivers brief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08.45 - 09.15 1. freies Training / free practice OSY-400 World SuperCup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09.15 - 09:45 1. freies Training / free practice FR-1000 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09:45 - 10:15 1. freies Training / free practice F-350 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10.15 - 11.00 1. freies Training / free practice F-500 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1.00 - 11.15 2. freies Training / free practice OSY-400 World SuperCup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11.15 - 11.30 2. freies Training / free practice FR-1000 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11.30 - 11.45 2. freies Training / free practice F-350 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11.45 - 12.00 2. freies Training / free practice F-500 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2:00 - 12:30 F1 Doppelsit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2.30 - 13.30 Mittagspause / lunch break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3.30 - 14.00 Qualifying World SuperCup OSY-4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4.00 - 14.30 Qualifying FR-10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4.30 - 15.00 Qualifying F-35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5.00 - 15.30 Qualifying F-5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5.30 - 16.00 F1 Doppelsit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6.10 - 16.40 1. Lauf / 1st heat OSY-400 World SuperCup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6.40 - 17.10 1. Lauf / 1st heat FR-10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7.10 - 17.40 1. Lauf / 1st heat F-35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7.40 - 18.10 1. Lauf / 1st heat F-5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8:10 - 18:40 F1 Doppelsit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jc w:val="center"/>
        <w:rPr/>
      </w:pPr>
      <w:r>
        <w:rPr/>
        <w:t>Sonntag, 16.09.200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.00 - 08.30 Fahrerbesprechung / Drivers briefing all clas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08.45 - 09.15 2. Lauf / 2nd OSY-400 World SuperCup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09.15 - 09.45 2. Lauf / 2nd heat FR-10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09.45 - 10.15 2. Lauf / 2nd heat F-35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0.15 - 10.45 2. Lauf / 2nd heat F-5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1.00 - 11.30 3. Lauf / 3rd heat OSY-400 World SuperCup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1.30 - 12.00 3. Lauf / 3rd heat FR-10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2.00 - 12.30 3. Lauf / 3rd heat F-35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2:30 - 13:00 F1 Doppelsit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3.00 - 14.30 Mittagspause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4:30 - 15:00 F1 Doppelsit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5.10 - 15.40 4. Lauf / 4th heat OSY-400 World Supercup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5.40 - 16.10 4. Lauf / 4th heat FR-10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6.10 - 16.40 4. Lauf / 4th heat F-35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6.40 - 17.10 3. Lauf / 3rd heat F-500</w:t>
      </w:r>
    </w:p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7:10 - 17:40 F1 Doppelsit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:00 - 18:45 Siegerehrung alle Klassen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00:00Z</dcterms:created>
  <dc:creator> </dc:creator>
  <dc:description/>
  <dc:language>en-US</dc:language>
  <cp:lastModifiedBy> </cp:lastModifiedBy>
  <cp:lastPrinted>2007-08-01T19:49:00Z</cp:lastPrinted>
  <dcterms:modified xsi:type="dcterms:W3CDTF">2007-08-16T19:43:00Z</dcterms:modified>
  <cp:revision>4</cp:revision>
  <dc:subject/>
  <dc:title>A U S S C H R E I B U N G</dc:title>
</cp:coreProperties>
</file>